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llegato A) Istanza di partecipazione alla manifestazione di interesse e dichiarazione sostitutiva ai sensi del d.P.R. n. 445/2000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040"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tt.le OSPEDALE DI CARITA’</w:t>
      </w:r>
    </w:p>
    <w:p>
      <w:pPr>
        <w:pStyle w:val="Normal"/>
        <w:spacing w:lineRule="auto" w:line="276"/>
        <w:ind w:left="5760" w:firstLine="72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 xml:space="preserve">C.so G. Marconi, 30 </w:t>
      </w:r>
    </w:p>
    <w:p>
      <w:pPr>
        <w:pStyle w:val="Normal"/>
        <w:spacing w:lineRule="auto" w:line="276"/>
        <w:ind w:left="6480" w:firstLine="72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SANFRON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spedalesanfront@pec.i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Istanza di partecipazione alla manifestazione di interesse per la gara d’appalto relativa ai LAVORI DI ADEGUAMENTO NORMATIVO CON AMPLIAMENTO DELL’OSPEDALE DI CARITA’ DI SANFRONT – STRALCIO 1° LOTTO – REALIZZAZIONE DELLA NUOVA MANICA IN AMPLIAMENTO. OPERE EDIL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.................................................................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a ...................................................., il .....................................………..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 ................................................. in ……………..…………………...................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………………………………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'impresa .............................................................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a ………………………...........................................(C.A.P. ……………….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.……………………….........................................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Codice Fiscale n……………………………………..……………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Partita Iva n. 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telefono………………………….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fax………………..……………..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 ………………………………………………………………………………….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C ……………….………………………………….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mallCaps/>
        </w:rPr>
        <w:t>MANIFESTA IL PROPRIO INTERESSE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mallCaps/>
        </w:rPr>
        <w:t>a partecipare all’affidamento dell'appalto in oggett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>AI SENSI DEGLI ART. 46 E 47 DEL DPR 445/2000,</w:t>
      </w:r>
    </w:p>
    <w:p>
      <w:pPr>
        <w:pStyle w:val="Standard"/>
        <w:tabs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Consapevole della responsabilità penale cui può andare incontro nel caso di affermazioni mendaci e delle relative sanzioni penali di cui all’art. 76 del dpr 445/2000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- </w:t>
      </w:r>
      <w:r>
        <w:rPr>
          <w:rFonts w:cs="Times New Roman" w:ascii="Times New Roman" w:hAnsi="Times New Roman"/>
          <w:b/>
          <w:bCs/>
          <w:sz w:val="22"/>
          <w:szCs w:val="22"/>
        </w:rPr>
        <w:t>iscritto</w:t>
      </w:r>
      <w:r>
        <w:rPr>
          <w:rFonts w:cs="Times New Roman" w:ascii="Times New Roman" w:hAnsi="Times New Roman"/>
          <w:sz w:val="22"/>
          <w:szCs w:val="22"/>
        </w:rPr>
        <w:t xml:space="preserve"> nel registro della camera di commercio, industria, artigianato e agricoltura, di cui all’articolo 83 comma 3 D. Lgs. n. 50/2016 inerente l'oggetto dell'appal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 iscrizione _______ Registro delle Imprese presso la C.C.I.A.A. di 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il seguente oggetto sociale/ di impres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Di essere </w:t>
      </w:r>
      <w:r>
        <w:rPr>
          <w:rFonts w:cs="Times New Roman" w:ascii="Times New Roman" w:hAnsi="Times New Roman"/>
          <w:b/>
          <w:sz w:val="22"/>
          <w:szCs w:val="22"/>
        </w:rPr>
        <w:t>in possesso</w:t>
      </w:r>
      <w:r>
        <w:rPr>
          <w:rFonts w:cs="Times New Roman" w:ascii="Times New Roman" w:hAnsi="Times New Roman"/>
          <w:sz w:val="22"/>
          <w:szCs w:val="22"/>
        </w:rPr>
        <w:t xml:space="preserve"> di idoneo attestato di qualificazione rilasciato da una SOA, regolarmente autorizzata, in corso di validità per la categoria di opere general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«OG1: Edifici civili e industriali», </w:t>
      </w:r>
      <w:r>
        <w:rPr>
          <w:rFonts w:cs="Times New Roman" w:ascii="Times New Roman" w:hAnsi="Times New Roman"/>
          <w:sz w:val="22"/>
          <w:szCs w:val="22"/>
        </w:rPr>
        <w:t>come da copia informale che alle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  ]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in caso di R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inserire le dichiarazioni che il partecipante ritiene opportune per dar conto all'Amministrazione dell'intenzione di raggrupparsi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]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 caso di avvalimento </w:t>
      </w:r>
      <w:r>
        <w:rPr>
          <w:rFonts w:cs="Times New Roman" w:ascii="Times New Roman" w:hAnsi="Times New Roman"/>
          <w:i/>
          <w:iCs/>
          <w:sz w:val="22"/>
          <w:szCs w:val="22"/>
        </w:rPr>
        <w:t>(inserire le dichiarazioni che il partecipante ritiene opportune per dar conto all'Amministrazione dell'intenzione di avvalersi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’insussistenza</w:t>
      </w:r>
      <w:r>
        <w:rPr>
          <w:rFonts w:cs="Times New Roman" w:ascii="Times New Roman" w:hAnsi="Times New Roman"/>
          <w:sz w:val="22"/>
          <w:szCs w:val="22"/>
        </w:rPr>
        <w:t xml:space="preserve"> a carico dei soggetti di cui all’art. 80 comma 3 delle cause di esclusione previste dall’art. 80 del D. Lgs. n. 50/2016.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articolare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avere in corso un procedimento concorsuale presso il tribunale fallimentare.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in regola con gli obblighi relativi al pagamento delle imposte e tasse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in regola con gli obblighi relativi al pagamento dei contributi previdenziali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in regola con le norme in materia di salute e sicurezza sul lavoro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avere a carico condanna o decreto penale di condanna anche non definitivi, informazione di garanzia, rinvio a giudizio, pendenza di un procedimento per l’applicazione di misure di prevenzione e risoluzione anticipata di precedenti contratti d’appalto anche contestati in giudizio.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contrario specificare: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.……………………………………………………. …..…………………………………………………………………………….…… ………………………………………………………………………………..…… …………………………………………………………………………………..…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richiesta non vincola in alcun modo l’Amministrazione che sarà libera di seguire anche altre procedure e che la stessa Amministrazione si riserva di revocare, interrompere o sospendere in qualsiasi momento, per ragioni di sua esclusiva competenza, il procedimento avviato, senza che i soggetti richiedenti possano vantare alcuna prete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 conoscenza che la presente dichiarazione sarà oggetto di verifica da parte dell’Ospedale di Carità di Sanfront nei modi previsti dalla legg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__________________________________ 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.B. - L’istanza deve essere sottoscritta dal legale rappresentante e corredata da fotocopia, non autenticata, di valido documento di identità del legale rappresentant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’istanza deve essere compilata in modo leggibil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oghi">
    <w:name w:val="loghi"/>
    <w:basedOn w:val="Normal"/>
    <w:qFormat/>
    <w:pPr>
      <w:ind w:left="142" w:right="71" w:hanging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4:00Z</dcterms:created>
  <dc:creator>Roberto RM. Mina</dc:creator>
  <dc:description/>
  <cp:keywords/>
  <dc:language>en-US</dc:language>
  <cp:lastModifiedBy>Silvano Roasio</cp:lastModifiedBy>
  <cp:lastPrinted>2019-01-15T07:16:00Z</cp:lastPrinted>
  <dcterms:modified xsi:type="dcterms:W3CDTF">2019-01-30T15:38:00Z</dcterms:modified>
  <cp:revision>6</cp:revision>
  <dc:subject/>
  <dc:title/>
</cp:coreProperties>
</file>